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OD/P-IA /2131- 3/7/01/2020                                                Jarosław, dnia 20 stycznia 2020 r.</w:t>
      </w:r>
      <w:bookmarkEnd w:id="0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osób   z niepełnosprawnościami” współfinansowanego ze środków PFRON, Spółdzielnia Socjalna „Ogród dokumentów” zwraca się z prośbą o przedstawienie oferty na pełnienie funkcji  asystenta osobistego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9 r., poz. 1843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łnienie funkcji asystenta osobistego osoby niepełnosprawnej zamieszkałej na terenie powiatu lubaczowskiego w wymiarze średniomiesięcznie 30 godzin, na podstawie umowy cywilnoprawnej (umowy zlecenia). Asystent wspierał będzie jednego uczestnika projektu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dolność swobodnego, spontanicznego i empatycznego nawiązywania kontaktu z osobą niepełnosprawną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okazywanie pełnej akceptacji, tolerancji, wrażliwości oraz indywidualne traktowanie potrzeb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niekonfliktowość, gotowość do wprowadzania zmian,, łatwość nawiązywania i podtrzymywania kontaktów z osobą niepełnosprawną,, jej rodziną, opiekunami oraz środowiskiem beneficjent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kuteczność działania, zdecydowanie oraz odporność na stres, punktualność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czestnikiem projektu będzie 1 osoba w wieku od 18 do 50 roku życia  z niepełnosprawnością w stopniu umiarkowanym lub znacznym, zamieszkująca na terenie powiatu lubaczowskiego, która ma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a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1"/>
        </w:numPr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podpisania umowy do 31 marca 2020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zostanie wybrana w oparciu o kryterium ceny za jedną godzinę zegarową realizacji usługi w PLN (brutto), waga – 100 %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y należy składać w siedzibie Spółdzielni Socjalnej „Ogród dokumentów”, ul. Wilsona 6a, 37-500 Jarosław w terminie </w:t>
      </w:r>
      <w:r>
        <w:rPr>
          <w:b/>
        </w:rPr>
        <w:t>do 28 stycznia 2020 r. (data wpływu) do godziny 10.00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ListParagraph"/>
        <w:spacing w:lineRule="auto" w:line="276"/>
        <w:ind w:left="1004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odrzucenia oferty Wykonawcy lub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wiązań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auzula informacyjna dla oferentów i zgoda na przetwarzanie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g. rozdziel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/a</w:t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8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138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381388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13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813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138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3813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59</Words>
  <Characters>6957</Characters>
  <CharactersWithSpaces>81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josowska</dc:creator>
  <dc:description/>
  <dc:language>en-US</dc:language>
  <cp:lastModifiedBy>abogacz</cp:lastModifiedBy>
  <dcterms:modified xsi:type="dcterms:W3CDTF">2020-01-20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